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w postępowaniu przetargowym na zadanie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a drogi powiatowej nr 1218K w km od 0+000  do km 1+838 w miejscowości Książ Mały, Boczkowice, Powiat Miechowski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w specjalności drogowej bez ograniczeń lub równoważne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 przy co najmniej jednej zakończonej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inwestycji związanej z budową, rozbudową, przebudową, odbudową, remontem (poza remontem cząstkowym) drogi publicznej o nawierzchni z betonu asfaltowego ,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lasy co najmniej L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lub odpowiadającej tej klasie o wartości minimum </w:t>
            </w:r>
          </w:p>
          <w:p>
            <w:pPr>
              <w:pStyle w:val="Default"/>
              <w:ind w:left="142" w:right="284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 500 000zł brutto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…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robót brutto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leceniodawca, inwes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UM</dc:creator>
  <dc:description/>
  <cp:keywords/>
  <dc:language>en-US</dc:language>
  <cp:lastModifiedBy>win</cp:lastModifiedBy>
  <cp:lastPrinted>2013-04-03T08:33:00Z</cp:lastPrinted>
  <dcterms:modified xsi:type="dcterms:W3CDTF">2020-06-23T07:29:00Z</dcterms:modified>
  <cp:revision>48</cp:revision>
  <dc:subject/>
  <dc:title>KPT</dc:title>
</cp:coreProperties>
</file>